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9 nueve de junio del año 2009, dos mil nueve.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bCs/>
          <w:sz w:val="26"/>
          <w:szCs w:val="26"/>
        </w:rPr>
        <w:t>V I S T O</w:t>
      </w:r>
      <w:r>
        <w:rPr>
          <w:rFonts w:cs="Arial Narrow" w:ascii="Arial Narrow" w:hAnsi="Arial Narrow"/>
          <w:sz w:val="26"/>
          <w:szCs w:val="26"/>
        </w:rPr>
        <w:t xml:space="preserve"> para resolver el expediente número </w:t>
      </w:r>
      <w:r>
        <w:rPr>
          <w:rFonts w:cs="Arial Narrow" w:ascii="Arial Narrow" w:hAnsi="Arial Narrow"/>
          <w:b/>
          <w:bCs/>
          <w:sz w:val="26"/>
          <w:szCs w:val="26"/>
        </w:rPr>
        <w:t>023/2008-JN,</w:t>
      </w:r>
      <w:r>
        <w:rPr>
          <w:rFonts w:cs="Arial Narrow" w:ascii="Arial Narrow" w:hAnsi="Arial Narrow"/>
          <w:sz w:val="26"/>
          <w:szCs w:val="26"/>
        </w:rPr>
        <w:t xml:space="preserve"> que contiene las actuaciones del proceso administrativo promovido por el ciudadano </w:t>
      </w:r>
      <w:r>
        <w:rPr>
          <w:rFonts w:cs="Arial Narrow" w:ascii="Arial Narrow" w:hAnsi="Arial Narrow"/>
          <w:b/>
          <w:bCs/>
          <w:sz w:val="26"/>
          <w:szCs w:val="26"/>
        </w:rPr>
        <w:t>EUGENIO ALFONSO CÁRDENAS REYES,</w:t>
      </w:r>
      <w:r>
        <w:rPr>
          <w:rFonts w:cs="Arial Narrow" w:ascii="Arial Narrow" w:hAnsi="Arial Narrow"/>
          <w:sz w:val="26"/>
          <w:szCs w:val="26"/>
        </w:rPr>
        <w:t xml:space="preserve"> en contra del Tesorero Municipal, de la Directora General de Ingresos, del Director de Ejecución y de la Ministro Ejecutor número 175  Blanca Carolina Castro, adscrito a la Dirección General de Ingresos, todos de León, Guanajuato; y, por ser este el momento procesal oportuno se resuelve, conforme a los siguientes resultandos y subsecuentes considerandos: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bCs/>
          <w:sz w:val="26"/>
          <w:szCs w:val="26"/>
        </w:rPr>
      </w:pPr>
      <w:r>
        <w:rPr>
          <w:bCs/>
          <w:sz w:val="26"/>
          <w:szCs w:val="26"/>
        </w:rPr>
        <w:t>C O N S I D E R A N D O :</w:t>
      </w:r>
    </w:p>
    <w:p>
      <w:pPr>
        <w:pStyle w:val="Normal"/>
        <w:spacing w:lineRule="auto" w:line="360"/>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bCs/>
          <w:sz w:val="26"/>
          <w:szCs w:val="26"/>
        </w:rPr>
        <w:t>SEGUNDO.-</w:t>
      </w:r>
      <w:r>
        <w:rPr>
          <w:rFonts w:cs="Arial Narrow" w:ascii="Arial Narrow" w:hAnsi="Arial Narrow"/>
          <w:sz w:val="26"/>
          <w:szCs w:val="26"/>
        </w:rPr>
        <w:t xml:space="preserve"> Que de un estudio integral al escrito de demanda se advierte que el actor impugna el acta de infracción número 29916, de fecha 05 cinco de enero del año 2007, dos mil siete, en la que consta la multa por la cantidad de $45,810.00 (cuarenta y cinco mil ochocientos diez pesos 00/100 moneda nacional); el requerimiento de pago con número de crédito 0832743, de fecha 15 quince de enero del año 2008, dos mil ocho; y, la notificación del requerimiento de pago. La existencia del primer acto se acredita, con la copia al carbón de la referida infracción; el segundo y tercer actos se demuestran con la copia al carbón del requerimiento de pago y del acta de notificación las que obran en el mismo documento, así como con el reconocimiento que hace la Directora General de Ingresos en su escrito de contestación. 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b/>
          <w:i/>
          <w:sz w:val="26"/>
          <w:szCs w:val="26"/>
        </w:rPr>
        <w:t xml:space="preserve">“ACTO RECLAMADO, ESTUDIO INTEGRAL DE LA DEMANDA DE AMPARO PARA DETERMINAR EL. </w:t>
      </w:r>
      <w:r>
        <w:rPr>
          <w:rFonts w:cs="Arial Narrow" w:ascii="Arial Narrow" w:hAnsi="Arial Narrow"/>
          <w:i/>
          <w:sz w:val="26"/>
          <w:szCs w:val="26"/>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w:t>
      </w:r>
      <w:r>
        <w:rPr>
          <w:rFonts w:cs="Arial Narrow" w:ascii="Arial Narrow" w:hAnsi="Arial Narrow"/>
          <w:b/>
          <w:i/>
          <w:sz w:val="26"/>
          <w:szCs w:val="26"/>
        </w:rPr>
        <w:t>”</w:t>
      </w:r>
      <w:r>
        <w:rPr>
          <w:rFonts w:cs="Arial Narrow" w:ascii="Arial Narrow" w:hAnsi="Arial Narrow"/>
          <w:i/>
          <w:sz w:val="26"/>
          <w:szCs w:val="26"/>
        </w:rPr>
        <w:t xml:space="preserve">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l Tesorero Municipal y el Director de Ejecución, aducen que se actualiza la causal de improcedencia prevista en la fracción VI del citado artículo 261, del citado Código de Procedimiento y Justicia Administrativa, toda vez que los actos imputados son inexistentes.  Causal de improcedencia que resulta </w:t>
      </w:r>
      <w:r>
        <w:rPr>
          <w:rFonts w:cs="Arial Narrow" w:ascii="Arial Narrow" w:hAnsi="Arial Narrow"/>
          <w:b/>
          <w:sz w:val="26"/>
          <w:szCs w:val="26"/>
        </w:rPr>
        <w:t>FUNDADA,</w:t>
      </w:r>
      <w:r>
        <w:rPr>
          <w:rFonts w:cs="Arial Narrow" w:ascii="Arial Narrow" w:hAnsi="Arial Narrow"/>
          <w:sz w:val="26"/>
          <w:szCs w:val="26"/>
        </w:rPr>
        <w:t xml:space="preserve"> en razón de que por una parte de las constancias y actuaciones que integran la presente causa administrativa no se encuentra acreditada la existencia de algún acto emitido por dichas autoridades, toda vez que la parte actora omitió aportar medios de prueba tendentes a demostrar la existencia de la orden supuestamente dada por alguna de estas autoridades a la ministro ejecutor señalado como autoridad demandada, para practicarle la notificación del requerimiento impugnado; y, por otro lado, del citado requerimiento se advierte que la orden fue suscrito por la Directora General de Ingresos, autoridad diversa a las citadas, independientemente de que pertenezcan a la misma Dependencia Municipal y de la relación de jerarquía que existe entre estas autoridades, pues, para efectos del proceso administrativo, la autoridad demandada es la que emite o suscribe materialmente los actos a debate, por consiguiente, de acuerdo a lo previsto por el artículo 251, fracción II, inciso a), del Código de Procedimiento y Justicia Administrativa para el Estado y los Municipios de Guanajuato, por autoridad se entiende, la que ordena, dicta, ejecuta o trata de ejecutar los actos combatidos en perjuicio del actor, por tanto, </w:t>
      </w:r>
      <w:r>
        <w:rPr>
          <w:rFonts w:cs="Arial" w:ascii="Arial Narrow" w:hAnsi="Arial Narrow"/>
          <w:sz w:val="26"/>
          <w:szCs w:val="26"/>
        </w:rPr>
        <w:t xml:space="preserve">se configura la causal de improcedencia  prevista en la fracción VI del artículo 261 del referido Código de Procedimiento y Justicia Administrativa y es de declararse el sobreseimiento respecto al </w:t>
      </w:r>
      <w:r>
        <w:rPr>
          <w:rFonts w:cs="Arial Narrow" w:ascii="Arial Narrow" w:hAnsi="Arial Narrow"/>
          <w:sz w:val="26"/>
          <w:szCs w:val="26"/>
        </w:rPr>
        <w:t>Tesorero Municipal y al Director de Ejecución</w:t>
      </w:r>
      <w:r>
        <w:rPr>
          <w:rFonts w:cs="Arial" w:ascii="Arial Narrow" w:hAnsi="Arial Narrow"/>
          <w:sz w:val="26"/>
          <w:szCs w:val="26"/>
        </w:rPr>
        <w:t>, de conformidad con lo establecido en la fracción II del artículo  262 del mismo Ordenamiento Legal</w:t>
      </w:r>
      <w:r>
        <w:rPr>
          <w:rFonts w:cs="Arial Narrow" w:ascii="Arial Narrow" w:hAnsi="Arial Narrow"/>
          <w:sz w:val="26"/>
          <w:szCs w:val="26"/>
        </w:rPr>
        <w:t xml:space="preserve">.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ste Órgano de Control de la Legalidad de oficio determina que respecto al acta de infracción número 29916 de fecha 05 cinco de enero del año 2007, dos mil siete, se actualiza la causal de improcedencia prevista en la fracción IV del artículo 261, del referido Código, toda vez que el actor consintió tácitamente el acta de infracción, en la que consta la multa por la cantidad de $45,810.0 (cuarenta y cinco mil ochocientos diez pesos 00/100 moneda nacional), ya que en el escrito de demanda, concretamente en el segundo párrafo del punto denominado “Exposición de los hechos y motivos de inconformidad”, afirma que el día 5 cinco de enero del año 2007, dos mil siete, el Inspector de Desarrollo Urbano, hizo entrega de la infracción número 29916 a Eugenio Alfonso Cárdenas Reyes y Grupo Acopol, Sociedad Anónima de Capital Variable y en la que se aprecia que se sobrepuso la cantidad de $45,810 (cuarenta y cinco mil ochocientos pesos 00/10 moneda nacional); confesión que merece valor probatorio, de conformidad al artículo 118 fracciones I, II y III del Código de Procedimiento y Justicia Administrativa para el Estado y los Municipio de Guanajuato, por ser hecha por una persona con capacidad plena para obligarse, que tiene pleno conocimiento de la causa, que declaró sin que existiera coacción ni violencia, que lo hizo sobre hechos propios que lo perjudican.</w:t>
      </w:r>
      <w:r>
        <w:rPr>
          <w:sz w:val="26"/>
          <w:szCs w:val="26"/>
        </w:rPr>
        <w:t xml:space="preserve">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Bajo esta tesitura, se concluye que el recurrente tuvo conocimiento del acta de Infracción en la que ya constaba la aplicación de la multa, desde el día viernes 5 cinco de enero del 2007, dos mil siete, de este modo, el término para impugnarla empezó a computarse a partir del día hábil siguiente, esto es, el día lunes 8 ocho de aquel mes y año; en consecuencia, es evidente que dicho acto administrativo debió haberse combatido dentro del término legal de 10 días, </w:t>
      </w:r>
      <w:r>
        <w:rPr>
          <w:rFonts w:cs="Arial" w:ascii="Arial Narrow" w:hAnsi="Arial Narrow"/>
          <w:sz w:val="26"/>
          <w:szCs w:val="26"/>
        </w:rPr>
        <w:t xml:space="preserve">establecidos en los artículos 210 de la Ley Orgánica Municipal para el Estado de Guanajuato y 29, fracción I, del Reglamento de Justicia Administrativa Municipal de León, Guanajuato, luego entonces el término legal para combatir la referida infracción empezó el lunes 8 ocho de enero del 2007, dos mil siete y concluyó el viernes 19 diecinueve del mismo mes y año, mientras que la demanda de nulidad fue recibido en este Juzgado el día 20 veinte de febrero del año 2008, dos mil ocho, según se advierte del sello de recibido por la Oficialía Común de Partes de los Juzgados Administrativos Municipales, que obra al reverso de la primera foja del escrito de demanda, por tal virtud se configura la causal de improcedencia  prevista en la fracción IV del artículo 261 del referido Código de Procedimiento y Justicia Administrativa y es de declararse el sobreseimiento respecto a esta acta impugnada, de conformidad con lo establecido en la fracción II del artículo  262 del mismo Ordenamiento Legal.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advirtiéndose de autos que no se actualiza ninguna otra causal de las previstas en el citado artículo 261, se procede al estudio de los conceptos de impugnación esgrimidos en contra del requerimiento de pago y su notificación.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2410" w:leader="none"/>
        </w:tabs>
        <w:spacing w:lineRule="auto" w:line="360"/>
        <w:ind w:firstLine="708"/>
        <w:jc w:val="both"/>
        <w:rPr/>
      </w:pPr>
      <w:r>
        <w:rPr>
          <w:rFonts w:cs="Arial Narrow" w:ascii="Arial Narrow" w:hAnsi="Arial Narrow"/>
          <w:b/>
          <w:sz w:val="26"/>
          <w:szCs w:val="26"/>
        </w:rPr>
        <w:t>CUARTO.-</w:t>
      </w:r>
      <w:r>
        <w:rPr>
          <w:rFonts w:cs="Arial Narrow" w:ascii="Arial Narrow" w:hAnsi="Arial Narrow"/>
          <w:sz w:val="26"/>
          <w:szCs w:val="26"/>
        </w:rPr>
        <w:t xml:space="preserve"> Que el actor en los párrafos décimo primero y segundo del apartado de agravios en esencia aduce que le causa agravio en lo personal la actuación del ministro ejecutor Blanca Carolina Castro, ya que lo cita y requiere en un domicilio que no es propio de su persona, toda vez que el domicilio en el que fue requerido de pago corresponde a la persona moral “GRUPO ACOPOL”, SOCIEDAD ANÓNIMA DE CAPITAL VARIABLE; siguen manifestando, en el párrafo décimo tercero que le causa agravio el que se mencione un acto administrativo de requerimiento de pago, realizado supuestamente en fecha 5 cinco de diciembre del año 2007, dos mil siete, en el que supuestamente le otorga un plazo de 15 quince días para cubrir el crédito fiscal derivado del aviso número 56722 de fecha 4 cuatro de enero del 2007, dos mil siete, de donde viene la infracción y posterior requerimiento de pago sobre el que se presenta la inconformidad que nos ocupa. En tanto que, la ministro ejecutor en su contestación aduce en esencia que el actor fue citado conforme al artículo 81 de la Ley de Hacienda para los Municipios del Estado de Guanajuato, para que se sirviera esperar al ministro ejecutor en el domicilio señalado, el día 06 seis de febrero, a las once horas, para llevar a cabo una diligencia, advirtiéndole que en caso de no estar presente se procedería en los términos y forma que determinan las disposiciones fiscales, sigue aduciendo que el citatorio del 5 cinco de febrero del año 2008, dos mil ocho, como el requerimiento de pago se dejaron en poder de la Ciudadana Susana Maldonado, quien dijo ser empleada del actor, la que no refuto el domicilio ni el nombre de su patrón.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2410" w:leader="none"/>
        </w:tabs>
        <w:spacing w:lineRule="auto" w:line="360"/>
        <w:ind w:firstLine="708"/>
        <w:jc w:val="both"/>
        <w:rPr/>
      </w:pPr>
      <w:r>
        <w:rPr>
          <w:rFonts w:cs="Arial Narrow" w:ascii="Arial Narrow" w:hAnsi="Arial Narrow"/>
          <w:sz w:val="26"/>
          <w:szCs w:val="26"/>
        </w:rPr>
        <w:t xml:space="preserve">Agravio que resulta </w:t>
      </w:r>
      <w:r>
        <w:rPr>
          <w:rFonts w:cs="Arial Narrow" w:ascii="Arial Narrow" w:hAnsi="Arial Narrow"/>
          <w:b/>
          <w:bCs/>
          <w:sz w:val="26"/>
          <w:szCs w:val="26"/>
        </w:rPr>
        <w:t>IN</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Respecto a la notificación del requerimiento de pago, practicada por Blanca Carolina Castro López, en su carácter de Ministro Ejecutor, a la parte actora, en autos de la presente causa administrativa no se demuestra que es contraria a derecho, en virtud de que omitió aportar medios convictivos para demostrar que el inmueble ubicado en Boulevard Antonio Madrazo número 2016, de esta ciudad, lugar en donde se llevó la práctica de la reprochada notificación, no corresponde al domicilio del ciudadano Eugenio Alfonso Cárdenas Reyes. Siendo lo anterior así, la notificación del requerimiento de pago, no incide de manera directa, real e inmediata la esfera jurídica del actor, pues lo cierto es que en la primer busca no se encontró al actor, amén de que el ciudadano Eugenio Alfonso Cárdenas Reyes, reconoce de manera expresa en su demanda que se hizo sabedor del requerimiento de pago, desde el día 6 seis de febrero del año 2008, dos mil ocho; por consiguiente, esta circunstancia hace que la notificación impugnada, de acuerdo a lo estipulado por el artículo 45, segundo párrafo, del Código de Procedimiento y Justicia Administrativa para el Estado y los Municipios de Guanajuato, se tenga como legalmente hecha. Confesión expresa que merece valor probatorio conforme al artículo 118 fracciones I, II y III del mismo Código de Procedimiento y Justicia Administrativa, por las razones mencionadas en el antepenúltimo párrafo del considerando anterior, las que se dan como reproducidas como si a la letra se insertaren.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otra parte, el concepto de impugnación que se endereza en cuanto al requerimiento de pago, en el antepenúltimo párrafo del apartado denominado agravios, </w:t>
      </w:r>
      <w:r>
        <w:rPr>
          <w:rFonts w:cs="Arial Narrow" w:ascii="Arial Narrow" w:hAnsi="Arial Narrow"/>
          <w:bCs/>
          <w:sz w:val="26"/>
          <w:szCs w:val="26"/>
        </w:rPr>
        <w:t xml:space="preserve">resulta </w:t>
      </w:r>
      <w:r>
        <w:rPr>
          <w:rFonts w:cs="Arial Narrow" w:ascii="Arial Narrow" w:hAnsi="Arial Narrow"/>
          <w:b/>
          <w:sz w:val="26"/>
          <w:szCs w:val="26"/>
        </w:rPr>
        <w:t xml:space="preserve">INOPERANTE POR </w:t>
      </w:r>
      <w:r>
        <w:rPr>
          <w:rFonts w:cs="Arial Narrow" w:ascii="Arial Narrow" w:hAnsi="Arial Narrow"/>
          <w:b/>
          <w:bCs/>
          <w:sz w:val="26"/>
          <w:szCs w:val="26"/>
        </w:rPr>
        <w:t>INSUFICIENTE</w:t>
      </w:r>
      <w:r>
        <w:rPr>
          <w:rFonts w:cs="Arial Narrow" w:ascii="Arial Narrow" w:hAnsi="Arial Narrow"/>
          <w:bCs/>
          <w:sz w:val="26"/>
          <w:szCs w:val="26"/>
        </w:rPr>
        <w:t xml:space="preserve">, en virtud de que </w:t>
      </w:r>
      <w:r>
        <w:rPr>
          <w:rFonts w:cs="Arial Narrow" w:ascii="Arial Narrow" w:hAnsi="Arial Narrow"/>
          <w:sz w:val="26"/>
          <w:szCs w:val="26"/>
        </w:rPr>
        <w:t xml:space="preserve">conforme a la       técnica-jurídica no formula concepto de impugnación alguno, ya que el actor omite mencionar de manera expresa el o los artículos de la Ley de Hacienda para los Municipios del Estado de Guanajuato, violados en su perjuicio, no aplicados o interpretados inadecuadamente por la Directora General de Ingresos, también deja de mencionar manifestaciones lógicas y jurídicas tendentes a desvirtuar la legalidad del acto fiscal combatido, además del referido párrafo no se desprende </w:t>
      </w:r>
      <w:r>
        <w:rPr>
          <w:rFonts w:cs="Arial Narrow" w:ascii="Arial Narrow" w:hAnsi="Arial Narrow"/>
          <w:i/>
          <w:sz w:val="26"/>
          <w:szCs w:val="26"/>
        </w:rPr>
        <w:t>la causa de pedir</w:t>
      </w:r>
      <w:r>
        <w:rPr>
          <w:rFonts w:cs="Arial Narrow" w:ascii="Arial Narrow" w:hAnsi="Arial Narrow"/>
          <w:sz w:val="26"/>
          <w:szCs w:val="26"/>
        </w:rPr>
        <w:t xml:space="preserve">, ya que no se da argumentación lógica y jurídica razonada tendente a demostrar la violación de ninguno de los artículos de la citada Ley de Hacienda, expresados como fundamento legal en el requerimiento de pago a debate.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  mayor  abundamiento,  se  omite  combatir  los  preceptos  legales invocados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como fundamento y la motivación del requerimiento de pago impugnado, en virtud de que el actor no aduce consideraciones tendentes a desvirtuar la presunción de legalidad del referido acto fiscal; pues, no se expresan las circunstancias, por las que los preceptos jurídicos expresados como fundamento legal no resultan aplicables al caso concreto y no se refiere de manera especifica a las razones que sirvieron de base para emitir el requerimiento de pago combatido, advirtiéndose que se limita a expresar como agravio “</w:t>
      </w:r>
      <w:r>
        <w:rPr>
          <w:rFonts w:cs="Arial Narrow" w:ascii="Arial Narrow" w:hAnsi="Arial Narrow"/>
          <w:i/>
          <w:iCs/>
          <w:sz w:val="26"/>
          <w:szCs w:val="26"/>
        </w:rPr>
        <w:t xml:space="preserve">que le agravia que se mencione un acto administrativo de requerimiento de pago, realizado supuestamente en fecha 5 cinco de diciembre del año 2007, dos mil siete, en que el supuestamente se le otorgaba un plazo de15 quince días para cubrir el crédito fiscal derivado del Aviso número 56722 de fecha 4 cuatro de enero del año 2007, dos mil siete de donde deriva la infracción y posterior requerimiento de pago”, </w:t>
      </w:r>
      <w:r>
        <w:rPr>
          <w:rFonts w:cs="Arial Narrow" w:ascii="Arial Narrow" w:hAnsi="Arial Narrow"/>
          <w:sz w:val="26"/>
          <w:szCs w:val="26"/>
        </w:rPr>
        <w:t xml:space="preserve">argumentos que conforme a la técnica-jurídica son insuficientes para desvirtuar la presunción de legalidad del requerimiento de pago impugnado. Respecto a la inoperancia de los conceptos de impugnación, resultan ilustrativos los criterios sostenidos por la Suprema Corte de Justicia de la Nación, bajo los siguientes rubros: </w:t>
      </w:r>
      <w:r>
        <w:rPr>
          <w:rFonts w:cs="Arial Narrow" w:ascii="Arial Narrow" w:hAnsi="Arial Narrow"/>
          <w:b/>
          <w:i/>
          <w:sz w:val="26"/>
          <w:szCs w:val="26"/>
        </w:rPr>
        <w:t>“CONCEPTOS DE VIOLACIÓN INOPERANTES.</w:t>
      </w:r>
      <w:r>
        <w:rPr>
          <w:rFonts w:cs="Arial Narrow" w:ascii="Arial Narrow" w:hAnsi="Arial Narrow"/>
          <w:i/>
          <w:sz w:val="26"/>
          <w:szCs w:val="26"/>
        </w:rPr>
        <w:t xml:space="preserve"> Los conceptos de violación deben consistir en razonamientos de carácter lógico-jurídico, tendientes a poner de manifiesto que las consideraciones que rigen la sentencia reclamada, son contrarias a la ley o a su interpretación jurídica, por lo que los afectados tienen el deber de combatir la totalidad de los argumentos en que la responsable se apoyó para fallar en determinado sentido</w:t>
      </w:r>
      <w:r>
        <w:rPr>
          <w:rFonts w:cs="Arial Narrow" w:ascii="Arial Narrow" w:hAnsi="Arial Narrow"/>
          <w:b/>
          <w:i/>
          <w:sz w:val="26"/>
          <w:szCs w:val="26"/>
        </w:rPr>
        <w:t>”</w:t>
      </w:r>
      <w:r>
        <w:rPr>
          <w:rFonts w:cs="Arial Narrow" w:ascii="Arial Narrow" w:hAnsi="Arial Narrow"/>
          <w:i/>
          <w:sz w:val="26"/>
          <w:szCs w:val="26"/>
        </w:rPr>
        <w:t xml:space="preserve">. </w:t>
      </w:r>
      <w:r>
        <w:rPr>
          <w:rFonts w:cs="Arial Narrow" w:ascii="Arial Narrow" w:hAnsi="Arial Narrow"/>
          <w:sz w:val="26"/>
          <w:szCs w:val="26"/>
        </w:rPr>
        <w:t>Novena Época. Segundo Tribunal Colegiado en Materias Civil y de Trabajo del Segundo Circuito. Semanario Judicial de la Federación y su Gaceta. Tomo: II, Agosto de 1995. Tesis: II.2o.C.T.2 K, consultable a página 483.</w:t>
      </w:r>
      <w:r>
        <w:rPr>
          <w:rFonts w:cs="Arial Narrow" w:ascii="Arial Narrow" w:hAnsi="Arial Narrow"/>
          <w:i/>
          <w:sz w:val="26"/>
          <w:szCs w:val="26"/>
        </w:rPr>
        <w:t xml:space="preserve"> </w:t>
      </w:r>
      <w:r>
        <w:rPr>
          <w:rFonts w:cs="Arial Narrow" w:ascii="Arial Narrow" w:hAnsi="Arial Narrow"/>
          <w:b/>
          <w:i/>
          <w:sz w:val="26"/>
          <w:szCs w:val="26"/>
        </w:rPr>
        <w:t xml:space="preserve">“AGRAVIOS INSUFICIENTES. </w:t>
      </w:r>
      <w:r>
        <w:rPr>
          <w:rFonts w:cs="Arial Narrow" w:ascii="Arial Narrow" w:hAnsi="Arial Narrow"/>
          <w:i/>
          <w:sz w:val="26"/>
          <w:szCs w:val="26"/>
        </w:rPr>
        <w:t>Cuando en los agravios aducidos por al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Fonts w:cs="Arial Narrow" w:ascii="Arial Narrow" w:hAnsi="Arial Narrow"/>
          <w:b/>
          <w:i/>
          <w:sz w:val="26"/>
          <w:szCs w:val="26"/>
        </w:rPr>
        <w:t>”</w:t>
      </w:r>
      <w:r>
        <w:rPr>
          <w:rFonts w:cs="Arial Narrow" w:ascii="Arial Narrow" w:hAnsi="Arial Narrow"/>
          <w:i/>
          <w:sz w:val="26"/>
          <w:szCs w:val="26"/>
        </w:rPr>
        <w:t xml:space="preserve">.  </w:t>
      </w:r>
      <w:r>
        <w:rPr>
          <w:rFonts w:cs="Arial Narrow" w:ascii="Arial Narrow" w:hAnsi="Arial Narrow"/>
          <w:sz w:val="26"/>
          <w:szCs w:val="26"/>
        </w:rPr>
        <w:t>Séptima Época. Segunda Sala. Apéndice de 1995. Tomo VI, parte SCJN. Tesis 38. Visible a página 25</w:t>
      </w:r>
      <w:r>
        <w:rPr>
          <w:rFonts w:cs="Arial Narrow" w:ascii="Arial Narrow" w:hAnsi="Arial Narrow"/>
          <w:i/>
          <w:sz w:val="26"/>
          <w:szCs w:val="26"/>
        </w:rPr>
        <w:t>.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 demás con fundamento en los artículos  206-A párrafo segundo y 216 de la Ley Orgánica Municipal para el Estado de Guanajuato; 1 fracción II, 3 párrafo segundo, 261 fracciones IV y VI, 262 fracción II, 287, 298, 299 y 300 fracción 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SEGUNDO.-</w:t>
      </w:r>
      <w:r>
        <w:rPr>
          <w:rFonts w:cs="Arial Narrow" w:ascii="Arial Narrow" w:hAnsi="Arial Narrow"/>
          <w:sz w:val="26"/>
          <w:szCs w:val="26"/>
        </w:rPr>
        <w:t xml:space="preserve"> Se declara el sobreseimiento respecto al Tesorero Municipal y al Director de Ejecución y por lo que al hace acta de infracción número 29916, de fecha 05 cinco de enero del año 2007, dos mil siete, en la que consta la multa por la cantidad de $45,810.00 (cuarenta y cinco mil ochocientos pesos 00/10 moneda nacional); por las razones lógicas y jurídicas expuestas en el tercer considerando de esta sentencia.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bCs/>
          <w:sz w:val="26"/>
          <w:szCs w:val="26"/>
        </w:rPr>
        <w:t>TERCERO.-</w:t>
      </w:r>
      <w:r>
        <w:rPr>
          <w:rFonts w:cs="Arial Narrow" w:ascii="Arial Narrow" w:hAnsi="Arial Narrow"/>
          <w:sz w:val="26"/>
          <w:szCs w:val="26"/>
        </w:rPr>
        <w:t xml:space="preserve"> Se declara la Validez de la del requerimiento de pago de fecha 15 quince de febrero del año 2008, dos mil ocho, por las consideraciones lógicas y jurídicas expresadas en el cuarto considerando de presente sentencia.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sz w:val="26"/>
          <w:szCs w:val="26"/>
        </w:rPr>
        <w:t xml:space="preserve">Así lo resolvió y firma, en siete tantos, el </w:t>
      </w:r>
      <w:r>
        <w:rPr>
          <w:rFonts w:cs="Arial Narrow" w:ascii="Arial Narrow" w:hAnsi="Arial Narrow"/>
          <w:b/>
          <w:bCs/>
          <w:sz w:val="26"/>
          <w:szCs w:val="26"/>
        </w:rPr>
        <w:t>LICENCIADO ELIVERIO GARCÍA MONZÓN,</w:t>
      </w:r>
      <w:r>
        <w:rPr>
          <w:rFonts w:cs="Arial Narrow" w:ascii="Arial Narrow" w:hAnsi="Arial Narrow"/>
          <w:sz w:val="26"/>
          <w:szCs w:val="26"/>
        </w:rPr>
        <w:t xml:space="preserve"> Juez Primero Administrativo Municipal de León, Guanajuato, quien actúa asistido en forma legal con Secretaria de Acuerdos </w:t>
      </w:r>
      <w:r>
        <w:rPr>
          <w:rFonts w:cs="Arial Narrow" w:ascii="Arial Narrow" w:hAnsi="Arial Narrow"/>
          <w:b/>
          <w:bCs/>
          <w:sz w:val="26"/>
          <w:szCs w:val="26"/>
        </w:rPr>
        <w:t>LICENCIADA MA. TERESA ALFÉREZ RODRÍGUEZ.</w:t>
      </w:r>
      <w:r>
        <w:rPr>
          <w:rFonts w:cs="Arial Narrow" w:ascii="Arial Narrow" w:hAnsi="Arial Narrow"/>
          <w:sz w:val="26"/>
          <w:szCs w:val="26"/>
        </w:rPr>
        <w:t>- que da fe.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firstLine="708"/>
      <w:outlineLvl w:val="1"/>
    </w:pPr>
    <w:rPr>
      <w:rFonts w:ascii="Arial Narrow" w:hAnsi="Arial Narrow" w:cs="Arial"/>
      <w:b/>
      <w:bCs/>
      <w:sz w:val="26"/>
      <w:szCs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02:00Z</dcterms:created>
  <dc:creator>Juzgados Administrativos</dc:creator>
  <dc:description/>
  <cp:keywords/>
  <dc:language>en-US</dc:language>
  <cp:lastModifiedBy>TERESA</cp:lastModifiedBy>
  <cp:lastPrinted>2009-06-10T15:18:00Z</cp:lastPrinted>
  <dcterms:modified xsi:type="dcterms:W3CDTF">2009-07-17T19:10:00Z</dcterms:modified>
  <cp:revision>10</cp:revision>
  <dc:subject/>
  <dc:title>León, Guanajuato, a de abril del año 2009, dos mil nueve</dc:title>
</cp:coreProperties>
</file>